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  <w:tab w:val="left" w:pos="4140" w:leader="none"/>
        </w:tabs>
        <w:autoSpaceDE w:val="false"/>
        <w:ind w:left="4253" w:right="3827" w:hanging="787"/>
        <w:jc w:val="center"/>
        <w:rPr/>
      </w:pP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autoSpaceDE w:val="false"/>
        <w:ind w:firstLine="720"/>
        <w:rPr/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autoSpaceDE w:val="false"/>
        <w:ind w:firstLine="720"/>
        <w:jc w:val="center"/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СТЬ-КАТАВСКОГО ГОРОДСКОГО ОКРУГ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Cs w:val="24"/>
        </w:rPr>
      </w:pPr>
      <w:r>
        <w:rPr>
          <w:b/>
          <w:bCs/>
          <w:szCs w:val="24"/>
        </w:rPr>
        <w:t>ЧЕЛЯБИНСКОЙ ОБЛАСТИ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торое заседание 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false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от 26.02.2025       № 23                                                                      г. Усть-Катав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lang w:bidi="ru-RU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08"/>
          <w:tab w:val="left" w:pos="2438" w:leader="none"/>
        </w:tabs>
        <w:ind w:right="3685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О внесении изменений в Решение Собрания     депутатов Усть-Катавского городского округа от 23.11.2012 года №177 «Об установлении значений коэффициентов для определения размера арендной платы за земельные участки, государственная собственность на которые не разграничена и находящихся в муниципальной собственности Усть-Катавского городского округа, предоставленные в аренду без проведения торгов» </w:t>
      </w:r>
    </w:p>
    <w:p>
      <w:pPr>
        <w:pStyle w:val="Normal"/>
        <w:widowControl w:val="false"/>
        <w:tabs>
          <w:tab w:val="clear" w:pos="708"/>
          <w:tab w:val="left" w:pos="2438" w:leader="none"/>
        </w:tabs>
        <w:ind w:right="3685" w:hanging="0"/>
        <w:jc w:val="both"/>
        <w:rPr>
          <w:color w:val="000000"/>
          <w:sz w:val="28"/>
          <w:szCs w:val="28"/>
          <w:lang w:eastAsia="en-US" w:bidi="ru-RU"/>
        </w:rPr>
      </w:pPr>
      <w:r>
        <w:rPr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spacing w:before="0" w:after="280"/>
        <w:ind w:firstLine="42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Законом Челябинской области от 24.04.2008 года № 257-ЗО «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», Уставом Усть-Катавского городского округа, Собрание депутатов</w:t>
      </w:r>
    </w:p>
    <w:p>
      <w:pPr>
        <w:pStyle w:val="Normal"/>
        <w:widowControl w:val="false"/>
        <w:spacing w:before="0" w:after="280"/>
        <w:jc w:val="center"/>
        <w:rPr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bidi="ru-RU"/>
        </w:rPr>
        <w:t>РЕШАЕТ: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1.Внести в решение Собрания депутатов Усть-Катавского городского округа от 23.11.2012 года № 177 «Об установлении значений коэффициентов для определения размера арендной платы за земельные участки, государственная собственность на которые не разграничена и находящихся в муниципальной собственности Усть-Катавского городского округа, предоставленные в аренду без проведения торгов» (далее - Решение), следующее изменени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56" w:leader="none"/>
        </w:tabs>
        <w:spacing w:lineRule="auto" w:line="256" w:before="0" w:after="160"/>
        <w:ind w:left="0" w:firstLine="58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Приложение 1 Решения изложить в новой редакции (Приложение 1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56" w:leader="none"/>
        </w:tabs>
        <w:spacing w:lineRule="auto" w:line="256" w:before="0" w:after="160"/>
        <w:ind w:left="0" w:firstLine="58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Приложение 2 Решения изложить в новой редакции (Приложение 2)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2.Организацию исполнения настоящего решения возложить на заместителя главы – начальника Управления имущественных и земельных отношений администрации Усть-Катавского городского округа Я.В.Гриновского.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firstLine="709"/>
        <w:jc w:val="both"/>
        <w:rPr>
          <w:color w:val="000000"/>
          <w:sz w:val="28"/>
          <w:szCs w:val="28"/>
          <w:lang w:eastAsia="en-US" w:bidi="ru-RU"/>
        </w:rPr>
      </w:pPr>
      <w:r>
        <w:rPr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firstLine="709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bidi="ru-RU"/>
        </w:rPr>
        <w:t xml:space="preserve">3.Опубликовать настоящее решение в газете «Усть-Катавская неделя» и разместить его на официальном сайте администрации Усть-Катавского городского округа </w:t>
      </w:r>
      <w:hyperlink r:id="rId3"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ukgo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su</w:t>
        </w:r>
      </w:hyperlink>
      <w:r>
        <w:rPr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firstLine="70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 w:bidi="en-US"/>
        </w:rPr>
        <w:t>4.</w:t>
      </w:r>
      <w:r>
        <w:rPr>
          <w:color w:val="000000"/>
          <w:sz w:val="28"/>
          <w:szCs w:val="28"/>
          <w:lang w:bidi="ru-RU"/>
        </w:rPr>
        <w:t>Настоящее решение распространяется на правоотношения, возникшие с 01.01.2025 года.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spacing w:before="0" w:after="280"/>
        <w:ind w:firstLine="4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8"/>
          <w:szCs w:val="28"/>
          <w:lang w:bidi="ru-RU"/>
        </w:rPr>
        <w:t xml:space="preserve">5.Контроль за выполнением настоящего решения возложить на председателя комиссии по аграрной политике, земельным отношениям, природопользованию и экологии А.С.Фадеева. 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spacing w:before="0" w:after="280"/>
        <w:ind w:firstLine="400"/>
        <w:jc w:val="both"/>
        <w:rPr>
          <w:color w:val="000000"/>
          <w:sz w:val="28"/>
          <w:szCs w:val="28"/>
          <w:lang w:eastAsia="en-US" w:bidi="ru-RU"/>
        </w:rPr>
      </w:pPr>
      <w:r>
        <w:rPr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Усть-Катавского городского округа</w:t>
        <w:tab/>
        <w:t>С.Н. Пульдяе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Усть-Катавского городского округа                           С.Д.Семков</w:t>
      </w:r>
    </w:p>
    <w:p>
      <w:pPr>
        <w:pStyle w:val="Normal"/>
        <w:ind w:left="5103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Усть-Катавского городского округа от 23.11.2012 года № 177 (в редакции решения  Собрания депутатов Усть-Катавского городского округа 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6.02.2025г. № 2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Значение коэффициента К1, учитывающего разрешенное использование земельного участка согласно сведениям, содержащимся в Едином государственном реестре недвижимости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9"/>
        <w:gridCol w:w="2336"/>
        <w:gridCol w:w="5812"/>
        <w:gridCol w:w="850"/>
      </w:tblGrid>
      <w:tr>
        <w:trPr>
          <w:trHeight w:val="2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вида разрешенного использования земельного участк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участка (в соответствии с Приказом Росреестра от 10.11.2020 года № П/0412 «Об утверждении классификатора видов разрешенного использования земельных участков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ельскохозяйственное использован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Ведение сельского хозяйств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011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кодами 1.1 - 1.20</w:t>
            </w:r>
            <w:r>
              <w:rPr>
                <w:rStyle w:val="InternetLink"/>
                <w:color w:val="3272C0"/>
              </w:rPr>
              <w:fldChar w:fldCharType="end"/>
            </w:r>
            <w:r>
              <w:rPr>
                <w:color w:val="22272F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стениеводств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012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кодами 1.2 - 1.6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Выращивание зерновых и иных сельскохозяйственных культур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вощеводств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Выращивание тонизирующих, лекарственных, цветочных культур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адоводств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Виноградарств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Возделывание винограда на виноградопригодных земл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6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Выращивание льна и конопл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7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Животноводств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018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кодами 1.8 - 1.11</w:t>
            </w:r>
            <w:r>
              <w:rPr>
                <w:rStyle w:val="InternetLink"/>
                <w:color w:val="3272C0"/>
              </w:rPr>
              <w:fldChar w:fldCharType="end"/>
            </w:r>
            <w:r>
              <w:rPr>
                <w:color w:val="22272F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115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1.15</w:t>
            </w:r>
            <w:r>
              <w:rPr>
                <w:rStyle w:val="InternetLink"/>
                <w:color w:val="3272C0"/>
              </w:rPr>
              <w:fldChar w:fldCharType="end"/>
            </w:r>
            <w:r>
              <w:rPr>
                <w:color w:val="22272F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119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1.19</w:t>
            </w:r>
            <w:r>
              <w:rPr>
                <w:rStyle w:val="InternetLink"/>
                <w:color w:val="3272C0"/>
              </w:rPr>
              <w:fldChar w:fldCharType="end"/>
            </w:r>
            <w:r>
              <w:rPr>
                <w:color w:val="22272F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120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1.20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8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котоводств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9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Звероводств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ведение племенных животных, производство и использование племенной продукции (материала)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1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тицеводств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ведение племенных животных,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роизводство и использование племенной продукции (материала)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1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виноводств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ведение племенных животных, производство и использование племенной продукции (материала)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1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человодств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сооружений, используемых для хранения и первичной переработки продукции пчеловодства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1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ыбоводств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14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Научное обеспечение сельского хозяйств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коллекций генетических ресурсов растений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1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Хранение и переработка сельскохозяйственной продук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16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Ведение личного подсобного хозяйства на полевых участках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17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итомник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сооружений, необходимых для указанных видов сельскохозяйственного производства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18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беспечение сельскохозяйственного производств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19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енокошен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Кошение трав, сбор и заготовка сена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2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Выпас сельскохозяйственных животных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Выпас сельскохозяйственных 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.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Жилая застрой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жилых домов различного вида.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021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кодами 2.1 - 2.3</w:t>
            </w:r>
            <w:r>
              <w:rPr>
                <w:rStyle w:val="InternetLink"/>
                <w:color w:val="3272C0"/>
              </w:rPr>
              <w:fldChar w:fldCharType="end"/>
            </w:r>
            <w:r>
              <w:rPr>
                <w:color w:val="22272F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025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2.5 - 2.7.1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.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Для индивидуального жилищного строительств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выращивание сельскохозяйственных культур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.1.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Малоэтажная многоквартирная жилая застрой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.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Размещение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021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кодом 2.1</w:t>
            </w:r>
            <w:r>
              <w:rPr>
                <w:rStyle w:val="InternetLink"/>
                <w:color w:val="3272C0"/>
              </w:rPr>
              <w:fldChar w:fldCharType="end"/>
            </w:r>
            <w:r>
              <w:rPr>
                <w:color w:val="22272F"/>
              </w:rPr>
              <w:t>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роизводство сельскохозяйственной продукции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гаража и иных вспомогательных сооружений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одержание сельскохозяйственных 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.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Блокированная жилая застрой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.4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ередвижное жиль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сооружений, пригодных к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использованию в качестве жилья (палаточные городки, кемпинги, жилые вагончики, жилые прицепы), в том числе с возможностью подключения названных объектов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.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реднеэтажная жилая застрой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благоустройство и озеленение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подземных гаражей и автостоянок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бустройство спортивных и детских площадок, площадок для отдыха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.6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Многоэтажная жилая застройка (высотная застройка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многоквартирных домов этажностью девять этажей и выше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благоустройство и озеленение придомовых территорий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подземных гаражей и автостоянок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.7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бслуживание жилой застройк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.7.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Хранение автотранспорт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272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кодами 2.7.2</w:t>
            </w:r>
            <w:r>
              <w:rPr>
                <w:rStyle w:val="InternetLink"/>
                <w:color w:val="3272C0"/>
              </w:rPr>
              <w:fldChar w:fldCharType="end"/>
            </w:r>
            <w:r>
              <w:rPr>
                <w:color w:val="22272F"/>
              </w:rPr>
              <w:t>, 4.9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.7.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гаражей для собственных нужд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.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031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кодами 3.1 - 3.10.2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.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Коммунальное обслуживан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311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кодами 3.1.1 - 3.1.2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.1.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редоставление коммунальных услу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.1.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2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.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оциальное обслуживан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321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кодами 3.2.1 - 3.2.4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.2.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Дома социального обслужива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.2.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казание социальной помощи населению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8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.2.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казание услуг связ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3.2.4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бщежит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047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кодом 4.7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8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.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Бытовое обслуживан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объектов капитального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.4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Здравоохранен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341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кодами 3.4.1 - 3.4.2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.4.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Амбулаторно-поликлиническое обслуживан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.4.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ационарное медицинское обслуживан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станций скорой помощи; размещение площадок санитарной ави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.4.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Медицинские организации особого назначе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.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бразование и просвещен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351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кодами 3.5.1 - 3.5.2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3.5.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Дошкольное, начальное и среднее общее образован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.5.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реднее и высшее профессиональное образован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.6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Культурное развит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361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кодами 3.6.1 - 3.6.3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.6.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бъекты культурно-досуговой деятельност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.6.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арки культуры и отдых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парков культуры и отдых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.6.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Цирки и зверинц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.7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елигиозное использован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371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кодами 3.7.1 - 3.7.2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.7.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существление религиозных обрядо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.7.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елигиозное управление и образован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.8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бщественное управлен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381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кодами 3.8.1 - 3.8.2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.8.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Государственное управлен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зданий, предназначенных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.8.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редставительская деятельност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.9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беспечение научной деятельност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391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кодами 3.9.1 - 3.9.3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.1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Ветеринарное обслуживан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3101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кодами 3.10.1 - 3.10.2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.10.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Амбулаторное ветеринарное обслуживан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.10.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риюты для животных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.0</w:t>
            </w:r>
          </w:p>
        </w:tc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редпринимательство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041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кодами 4.1 - 4.10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.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Деловое управлен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,2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.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045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кодами 4.5</w:t>
            </w:r>
            <w:r>
              <w:rPr>
                <w:rStyle w:val="InternetLink"/>
                <w:color w:val="3272C0"/>
              </w:rPr>
              <w:fldChar w:fldCharType="end"/>
            </w:r>
            <w:r>
              <w:rPr>
                <w:color w:val="22272F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046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4.6</w:t>
            </w:r>
            <w:r>
              <w:rPr>
                <w:rStyle w:val="InternetLink"/>
                <w:color w:val="3272C0"/>
              </w:rPr>
              <w:fldChar w:fldCharType="end"/>
            </w:r>
            <w:r>
              <w:rPr>
                <w:color w:val="22272F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048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4.8 - 4.8.2</w:t>
            </w:r>
            <w:r>
              <w:rPr>
                <w:rStyle w:val="InternetLink"/>
                <w:color w:val="3272C0"/>
              </w:rPr>
              <w:fldChar w:fldCharType="end"/>
            </w:r>
            <w:r>
              <w:rPr>
                <w:color w:val="22272F"/>
              </w:rPr>
              <w:t>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,2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.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ынк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,2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.4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Магазин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.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Банковская и страховая деятельност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4.6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бщественное питан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.7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Гостиничное обслуживан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гостиниц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.8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влечен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зданий и сооружений, предназначенных для развлечения.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481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кодами 4.8.1 - 4.8.3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.8.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влекательные мероприят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.9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лужебные гараж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030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кодами 3.0</w:t>
            </w:r>
            <w:r>
              <w:rPr>
                <w:rStyle w:val="InternetLink"/>
                <w:color w:val="3272C0"/>
              </w:rPr>
              <w:fldChar w:fldCharType="end"/>
            </w:r>
            <w:r>
              <w:rPr>
                <w:color w:val="22272F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040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4.0</w:t>
            </w:r>
            <w:r>
              <w:rPr>
                <w:rStyle w:val="InternetLink"/>
                <w:color w:val="3272C0"/>
              </w:rPr>
              <w:fldChar w:fldCharType="end"/>
            </w:r>
            <w:r>
              <w:rPr>
                <w:color w:val="22272F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.9.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бъекты дорожного сервис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4911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кодами 4.9.1.1 - 4.9.1.4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.9.1.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Заправка транспортных средст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автозаправочных станций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.9.1.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беспечение дорожного отдых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.9.1.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Автомобильные мойк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4.9.1.4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емонт автомобиле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.9.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оянка транспортных средст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.1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Выставочно-ярмарочная деятельност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.0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тдых (рекреация)</w:t>
            </w:r>
          </w:p>
        </w:tc>
        <w:tc>
          <w:tcPr>
            <w:tcW w:w="58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051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кодами 5.1 - 5.5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.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пор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511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кодами 5.1.1 - 5.1.7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.1.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беспечение спортивно-зрелищных мероприяти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8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.1.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беспечение занятий спортом в помещениях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.1.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лощадки для занятий спортом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8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.1.4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борудованные площадки для занятий спортом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.1.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Водный спор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8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.1.6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Авиационный спор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.1.7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портивные баз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8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.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риродно-познавательный туризм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.2.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Туристическое обслуживан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детских лагер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8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.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хота и рыбал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.4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ричалы для маломерных судо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.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ля для гольфа или конных прогулок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6.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роизводственная деятельност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6.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Недропользован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существление геологических изысканий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6.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Тяжелая промышленност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6.2.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Автомобилестроительная промышленност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6.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Легкая промышленност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объектов капитального строительства, предназначенных для производства продукции легкой промышленности (производство текстильных изделий, производство одежды, производство кожи и изделий из кожи и иной продукции легкой промышленност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6.4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ищевая промышленност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6.6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роительная промышленност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6.7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Энергети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031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кодом 3.1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6.8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вяз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311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кодами 3.1.1</w:t>
            </w:r>
            <w:r>
              <w:rPr>
                <w:rStyle w:val="InternetLink"/>
                <w:color w:val="3272C0"/>
              </w:rPr>
              <w:fldChar w:fldCharType="end"/>
            </w:r>
            <w:r>
              <w:rPr>
                <w:color w:val="22272F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323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3.2.3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6.9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клад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6.9.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кладские площадк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6.1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беспечение космической деятельност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6.1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Научно-производственная деятельност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.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Транспор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различного рода путей сообщения и сооружений, используемых для перевозки людей или грузов либо передачи веществ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071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кодами 7.1 - 7.5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.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Железнодорожный транспор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711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кодами 7.1.1 - 7.1.2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.1.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Железнодорожные пут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железнодорожных пу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.1.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бслуживание железнодорожных перевозок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.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Автомобильный транспор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721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кодами 7.2.1 - 7.2.3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.2.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автомобильных доро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271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кодами 2.7.1</w:t>
            </w:r>
            <w:r>
              <w:rPr>
                <w:rStyle w:val="InternetLink"/>
                <w:color w:val="3272C0"/>
              </w:rPr>
              <w:fldChar w:fldCharType="end"/>
            </w:r>
            <w:r>
              <w:rPr>
                <w:color w:val="22272F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049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4.9</w:t>
            </w:r>
            <w:r>
              <w:rPr>
                <w:rStyle w:val="InternetLink"/>
                <w:color w:val="3272C0"/>
              </w:rPr>
              <w:fldChar w:fldCharType="end"/>
            </w:r>
            <w:r>
              <w:rPr>
                <w:color w:val="22272F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723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7.2.3</w:t>
            </w:r>
            <w:r>
              <w:rPr>
                <w:rStyle w:val="InternetLink"/>
                <w:color w:val="3272C0"/>
              </w:rPr>
              <w:fldChar w:fldCharType="end"/>
            </w:r>
            <w:r>
              <w:rPr>
                <w:color w:val="22272F"/>
              </w:rPr>
              <w:t>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.2.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бслуживание перевозок пассажиро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076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кодом 7.6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7.2.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оянки транспорта общего пользова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2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7.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Водный транспор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.4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Воздушный транспор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7.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Трубопроводный транспор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8.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беспечение внутреннего правопоряд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8.4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беспечение деятельности по исполнению наказани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9.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Деятельность по особой охране и изучению природ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9.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храна природных территори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9.1.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охранение и репродукция редких и (или) находящихся под угрозой исчезновения видов животных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существление хозяйственной деятельности, связанной с сохранением и репродукцией редких и (или) находящихся под угрозой исчезновения видов животных; размещение зданий, сооружений, используемых для содержания и (или) репродукции редких и (или) находящихся под угрозой исчезновения видов 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9.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Историко-культурная деятельност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.0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Использование лесов</w:t>
            </w:r>
          </w:p>
        </w:tc>
        <w:tc>
          <w:tcPr>
            <w:tcW w:w="58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101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кодами 10.1 - 10.4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.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Заготовка древесин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.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Лесные планта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.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Заготовка лесных ресурсо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.4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езервные лес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Деятельность, связанная с охраной ле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1.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Водные объект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1.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бщее пользование водными объектам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1.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пециальное пользование водными объектам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1.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Гидротехнические сооруже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2.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Земельные участки (территории) общего пользова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1201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кодами 12.0.1 - 12.0.2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2.0.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Улично-дорожная сет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271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кодами 2.7.1</w:t>
            </w:r>
            <w:r>
              <w:rPr>
                <w:rStyle w:val="InternetLink"/>
                <w:color w:val="3272C0"/>
              </w:rPr>
              <w:fldChar w:fldCharType="end"/>
            </w:r>
            <w:r>
              <w:rPr>
                <w:color w:val="22272F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049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4.9</w:t>
            </w:r>
            <w:r>
              <w:rPr>
                <w:rStyle w:val="InternetLink"/>
                <w:color w:val="3272C0"/>
              </w:rPr>
              <w:fldChar w:fldCharType="end"/>
            </w:r>
            <w:r>
              <w:rPr>
                <w:color w:val="22272F"/>
              </w:rPr>
              <w:t>,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723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7.2.3</w:t>
            </w:r>
            <w:r>
              <w:rPr>
                <w:rStyle w:val="InternetLink"/>
                <w:color w:val="3272C0"/>
              </w:rPr>
              <w:fldChar w:fldCharType="end"/>
            </w:r>
            <w:r>
              <w:rPr>
                <w:color w:val="22272F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2.0.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Благоустройство территор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2.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итуальная деятельност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кладбищ, крематориев и мест захоронения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 соответствующих культовых сооружений; осуществление деятельности по производству продукции ритуально-обрядового на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2.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пециальная деятельност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2.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Запас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тсутствие хозяйственной деятельности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3.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Земельные участки общего назначе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3.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Ведение огородничеств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3.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Ведение садоводств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5062082/entry/1021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кодом 2.1</w:t>
            </w:r>
            <w:r>
              <w:rPr>
                <w:rStyle w:val="InternetLink"/>
                <w:color w:val="3272C0"/>
              </w:rPr>
              <w:fldChar w:fldCharType="end"/>
            </w:r>
            <w:r>
              <w:rPr>
                <w:color w:val="22272F"/>
              </w:rPr>
              <w:t>, хозяйственных построек и гаражей для собственных нужд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3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4.0</w:t>
            </w:r>
          </w:p>
        </w:tc>
        <w:tc>
          <w:tcPr>
            <w:tcW w:w="23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58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Земельные участки,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br w:type="page"/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 xml:space="preserve">к решению Собрания депутатов Усть-Катавского городского округа от 23.11.2012 года № 177 (в редакции решения  Собрания депутатов Усть-Катавского городского округа 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6.02.2025г. № 23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>Значения коэффициента КЗ, учитывающего категорию арендатора</w:t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4176"/>
        <w:gridCol w:w="2669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арендато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3 (коэффициент, учитывающий категорию арендатора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Герои Советского Союза, полные кавалеры ордена Слав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001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Инвалиды I и II груп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001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Инвалиды с детства, дети-инвалид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001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001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z w:val="23"/>
                <w:szCs w:val="23"/>
              </w:rPr>
              <w:t>Физические лица, имеющие право на получение мер социальной поддержки в соответствии с 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3272C0"/>
              </w:rPr>
              <w:instrText xml:space="preserve"> HYPERLINK "https://internet.garant.ru/" \l "/document/185213/entry/0"</w:instrText>
            </w:r>
            <w:r>
              <w:rPr>
                <w:rStyle w:val="InternetLink"/>
                <w:sz w:val="23"/>
                <w:u w:val="single"/>
                <w:szCs w:val="23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3"/>
                <w:szCs w:val="23"/>
                <w:u w:val="single"/>
              </w:rPr>
              <w:t>Законом</w:t>
            </w:r>
            <w:r>
              <w:rPr>
                <w:rStyle w:val="InternetLink"/>
                <w:sz w:val="23"/>
                <w:u w:val="single"/>
                <w:szCs w:val="23"/>
                <w:color w:val="3272C0"/>
              </w:rPr>
              <w:fldChar w:fldCharType="end"/>
            </w:r>
            <w:r>
              <w:rPr>
                <w:color w:val="22272F"/>
                <w:sz w:val="23"/>
                <w:szCs w:val="23"/>
              </w:rPr>
              <w:t> Российской Федерации "О социальной защите граждан, подвергшихся воздействию радиации вследствие катастрофы на Чернобыльской АЭС", 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3272C0"/>
              </w:rPr>
              <w:instrText xml:space="preserve"> HYPERLINK "https://internet.garant.ru/" \l "/document/179742/entry/0"</w:instrText>
            </w:r>
            <w:r>
              <w:rPr>
                <w:rStyle w:val="InternetLink"/>
                <w:sz w:val="23"/>
                <w:u w:val="single"/>
                <w:szCs w:val="23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3"/>
                <w:szCs w:val="23"/>
                <w:u w:val="single"/>
              </w:rPr>
              <w:t>Федеральным законом</w:t>
            </w:r>
            <w:r>
              <w:rPr>
                <w:rStyle w:val="InternetLink"/>
                <w:sz w:val="23"/>
                <w:u w:val="single"/>
                <w:szCs w:val="23"/>
                <w:color w:val="3272C0"/>
              </w:rPr>
              <w:fldChar w:fldCharType="end"/>
            </w:r>
            <w:r>
              <w:rPr>
                <w:color w:val="22272F"/>
                <w:sz w:val="23"/>
                <w:szCs w:val="23"/>
              </w:rPr>
              <w:t> "О социальной защите граждан Российской Федерации, подвергшихся воздействию радиации вследствие аварии в 1957 году на производственном объединением "Маяк" и сбросов радиоактивных отходов в реку Теча" и 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3272C0"/>
              </w:rPr>
              <w:instrText xml:space="preserve"> HYPERLINK "https://internet.garant.ru/" \l "/document/12125351/entry/0"</w:instrText>
            </w:r>
            <w:r>
              <w:rPr>
                <w:rStyle w:val="InternetLink"/>
                <w:sz w:val="23"/>
                <w:u w:val="single"/>
                <w:szCs w:val="23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3"/>
                <w:szCs w:val="23"/>
                <w:u w:val="single"/>
              </w:rPr>
              <w:t>Федеральным законом</w:t>
            </w:r>
            <w:r>
              <w:rPr>
                <w:rStyle w:val="InternetLink"/>
                <w:sz w:val="23"/>
                <w:u w:val="single"/>
                <w:szCs w:val="23"/>
                <w:color w:val="3272C0"/>
              </w:rPr>
              <w:fldChar w:fldCharType="end"/>
            </w:r>
            <w:r>
              <w:rPr>
                <w:color w:val="22272F"/>
                <w:sz w:val="23"/>
                <w:szCs w:val="23"/>
              </w:rPr>
              <w:t> 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001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001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001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Физические лица, имеющие трех и более несовершеннолетних дете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001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Лица, на которых распространяется действие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3272C0"/>
              </w:rPr>
              <w:instrText xml:space="preserve"> HYPERLINK "https://internet.garant.ru/" \l "/document/19803180/entry/0"</w:instrText>
            </w:r>
            <w:r>
              <w:rPr>
                <w:rStyle w:val="InternetLink"/>
                <w:sz w:val="23"/>
                <w:szCs w:val="23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3"/>
                <w:szCs w:val="23"/>
              </w:rPr>
              <w:t>Закона</w:t>
            </w:r>
            <w:r>
              <w:rPr>
                <w:rStyle w:val="InternetLink"/>
                <w:sz w:val="23"/>
                <w:szCs w:val="23"/>
                <w:color w:val="3272C0"/>
              </w:rPr>
              <w:fldChar w:fldCharType="end"/>
            </w:r>
            <w:r>
              <w:rPr>
                <w:color w:val="22272F"/>
                <w:sz w:val="23"/>
                <w:szCs w:val="23"/>
              </w:rPr>
              <w:t> Челябинской области "О дополнительных мерах социальной поддержки детей погибших участников Великой Отечественной войны и приравненных к ним лиц"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001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бщероссийские общественные организации инвалидов, в том числе территориальные (структурные) подразделения таких организаций, являющиеся юридическими лицами, среди членов которых инвалиды и их законные представители составляют не менее 80 процентов, а также союзы таких общероссийских общественных организаций инвалидов, - в отношении земельных участков, используемых ими для осуществления уставной деятельно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001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рганизации, уставный капитал которых полностью состоит из вкладов указанных в пункте 1 настоящей части юридических лиц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 товаров, при производстве и (или) реализации которых организации не подлежат освобождению от уплаты земельного налога в отношении земельных участков, используемых ими для производства и (или) реализации этих товаров, утвержденному Правительством Российской Федерации), работ и услуг (за исключением брокерских и иных посреднических услуг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001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рганизации, единственными собственниками имущества которых являются указанные в пункте 10 юридические лица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001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убъекты народных художественных промыслов, субъекты ремесленной деятельности - в отношении земельных участков, используемых ими для производства и реализации изделий народных художественных промыслов и ремесленных издел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001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рганизации и индивидуальные предприниматели - в отношении земельных участков, предоставленных им для осуществления деятельности по проектированию, строительству и реконструкции объектов, полностью финансируемой за счет средств бюджетов всех уровней бюджетной систем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001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елигиозные организации - в отношении земельных участков, используемых ими для осуществления религиозной деятельно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001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рганизации, осуществляющих туристско-рекреационную, лечебно-оздоровительную деятельность, - в отношении земельных участков, используемых ими для указанной деятельно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рганизации, осуществляющие деятельность по оздоровлению и отдыху детей, - в отношении земельных участков, используемых ими для указанной деятельно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рганизации - в отношении земельных участков, предоставленных им для нужд аэродром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8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рганизации и индивидуальные предприниматели - в отношении земельных участков, предназначенных для размещения объектов физической культуры и спор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8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Граждане - в отношении земельных участков, предоставленных им для строительства индивидуальных жилых домов в первые три года с даты заключения договора аренды земельного участ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Граждане - в отношении земельных участков, предоставленных им для строительства индивидуальных жилых домов в четвертый и последующие годы с даты заключения договора аренды земельного участ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Граждане - в отношении земельных участков, предоставленных им для эксплуатации индивидуальных жилых дом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,0</w:t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Гаражно-строительные кооперативы и граждане владеющие гаражами, - в отношении земельных участков, предоставленных им для эксплуатации гараже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Гаражно-строительные кооперативы - в отношении земельных участков, предоставленных им для строительства индивидуальных гаражей, не предназначенных для коммерческого использов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Граждане, владеющие овощехранилищами, голубятнями, - в отношении земельных участков, предоставленных им для эксплуатации овощехранилищ, голубяте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8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адоводческие, огороднические некоммерческие организации - в отношении земельных участков, предоставленных им для садоводства, огородничества, эксплуатации овощехранили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9</w:t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Граждане, ведущие личное подсобное хозяйство, садоводство, огородничество, животноводство, - в отношении земельных участков, предоставленных им для ведения личного подсобного хозяйства, садоводства, огородничества, животновод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9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Граждане - в отношении земельных участков, предоставленных им для сенокошения и выпаса ско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рганы судебной системы - в отношении земельных участков, предоставленных им для непосредственного выполнения возложенных на них функц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екоммерческие организации территориального общественного самоуправления - в отношении земельных участков, предоставленных им для размещения детских и спортивных площадо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рганизации, осуществляющие рекультивацию земель, - в отношении земельных участков, нарушенных при добыче полезных ископаемы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8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рганизации, осуществляющие деятельность по использованию отходов потребления в соответствии с законодательством Российской Федерации и производящих продукцию из переработанных этими же организациями отходов потребления, - в отношении земельных участков, предоставленных им для производства продукции из отходов потребления и для хранения отходов, находящихся в их собственности и полностью перерабатываемых указанными организациям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8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рганизации и индивидуальные предприниматели, осуществляющих деятельность в области обращения с отходами, - в отношении земельных участков, предоставленных им для размещения и обезвреживания отходов производства и потребл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8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рганизации и индивидуальные предприниматели - в отношении земельных участков, предоставленных им для оказания услуг пассажирского транспорта общего пользования (за исключением такси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8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убъекты малого и среднего предпринимательства - в отношении земельных участков, предоставленных им для осуществления предпринимательской деятельно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рганизации и индивидуальные предприниматели - в отношении земельных участков, предоставленных им для эксплуатации гидротехнических сооружений, предназначенных для использования водных ресурсов и предотвращения негативного воздействия вод и жидких отход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8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Арендаторы - в отношении земельных участков из состава сельскохозяйственных угодий, которые не находились в безвозмездном пользовании или в аренде в течение трех и более лет до даты заключения договора аренды земельного участка, в первый год аренды таких земельных участк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8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рганизации и индивидуальные предприниматели - в отношении земельных участков, предназначенных для размещения объектов образования и нау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рганизации и индивидуальные предприниматели - в отношении земельных участков, предназначенных для размещения объектов здравоохран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4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рганизации и индивидуальные предприниматели - в отношении земельных участков, предназначенных для размещения объектов социального обеспеч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4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Арендаторы - в отношении земельных участков, предназначенных для размещения объектов культуры и искус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4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рганизации и индивидуальные предприниматели, осуществляющих деятельность по организации питания обучающихся в образовательных организациях дошкольного, начального, основного и среднего общего образования, - в отношении земельных участков, используемых ими для осуществления указанной деятельно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8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4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z w:val="23"/>
                <w:szCs w:val="23"/>
              </w:rPr>
              <w:t>Резиденты территорий опережающего социально-экономического развития, созданных на территориях монопрофильных муниципальных образований Челябинской области (моногородов), - в отношении земельных участков, предоставленных им для реализации инвестиционных проектов в соответствии со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</w:rPr>
              <w:instrText xml:space="preserve"> HYPERLINK "https://internet.garant.ru/" \l "/document/70831204/entry/340"</w:instrText>
            </w:r>
            <w:r>
              <w:rPr>
                <w:rStyle w:val="InternetLink"/>
                <w:sz w:val="23"/>
                <w:szCs w:val="23"/>
              </w:rPr>
              <w:fldChar w:fldCharType="separate"/>
            </w:r>
            <w:r>
              <w:rPr>
                <w:rStyle w:val="InternetLink"/>
                <w:sz w:val="23"/>
                <w:szCs w:val="23"/>
              </w:rPr>
              <w:t>статьей 34</w:t>
            </w:r>
            <w:r>
              <w:rPr>
                <w:rStyle w:val="InternetLink"/>
                <w:sz w:val="23"/>
                <w:szCs w:val="23"/>
              </w:rPr>
              <w:fldChar w:fldCharType="end"/>
            </w:r>
            <w:r>
              <w:rPr>
                <w:color w:val="22272F"/>
                <w:sz w:val="23"/>
                <w:szCs w:val="23"/>
              </w:rPr>
              <w:t> Федерального закона от 29 декабря 2014 года № 473-ФЗ "О территориях опережающего социально-экономического развития в Российской Федерации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,8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4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рганизации и индивидуальные предприниматели - в отношении земельных участков, предоставленных им для строительства и (или) эксплуатации автозаправочных станций, предназначенных для заправки транспортных средств природным газо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4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Арендаторов – в отношении земельных участков, на которых расположены объекты культурного наследия, включенные в единый государственный реестр объектов наследия (памятников истории и культуры) народов Российской Федерации, вложивших свои средства в работы по сохранению объектов культурного наследия, предусмотренные ФЗ от 25.06.2002 года № 73-ФЗ «Об объектах культурного наследия (памятниках истории и культуры) народов Российской Федерации», и обеспечивающих выполнение данных работ в соответствии с указанным Федеральным законо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4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рочие категории арендато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sectPr>
      <w:type w:val="nextPage"/>
      <w:pgSz w:w="11906" w:h="16838"/>
      <w:pgMar w:left="126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Xphmenubuttonxphmenubuttonauth">
    <w:name w:val="x-ph__menu__button x-ph__menu__button_auth"/>
    <w:basedOn w:val="Style1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12:00Z</dcterms:created>
  <dc:creator>Анна Геннадьевна</dc:creator>
  <dc:description/>
  <cp:keywords/>
  <dc:language>en-US</dc:language>
  <cp:lastModifiedBy>Татьяна Фёдоровна Ермакова</cp:lastModifiedBy>
  <cp:lastPrinted>2025-02-27T10:19:00Z</cp:lastPrinted>
  <dcterms:modified xsi:type="dcterms:W3CDTF">2025-02-27T05:20:00Z</dcterms:modified>
  <cp:revision>3</cp:revision>
  <dc:subject/>
  <dc:title>Председателю Собрания депутатов</dc:title>
</cp:coreProperties>
</file>